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309245</wp:posOffset>
            </wp:positionV>
            <wp:extent cx="1571625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89" t="5292" r="25489" b="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amodzielny Publiczny Zakład Opieki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bCs/>
          <w:color w:val="808080"/>
        </w:rPr>
        <w:t>w Brodnicy</w:t>
      </w:r>
    </w:p>
    <w:p>
      <w:pPr>
        <w:pStyle w:val="Header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</w:rPr>
        <w:t xml:space="preserve">ul. Wiejska 9,    87-300 Brodnica,      tel.  </w:t>
      </w:r>
      <w:r>
        <w:rPr>
          <w:rFonts w:cs="Calibri" w:ascii="Calibri" w:hAnsi="Calibri"/>
          <w:color w:val="808080"/>
          <w:lang w:val="en-US"/>
        </w:rPr>
        <w:t>56 66 89 100,     fax.  56 66 89 101</w:t>
      </w:r>
    </w:p>
    <w:p>
      <w:pPr>
        <w:pStyle w:val="Header"/>
        <w:rPr>
          <w:lang w:val="en-US"/>
        </w:rPr>
      </w:pPr>
      <w:r>
        <w:rPr>
          <w:rFonts w:cs="Calibri" w:ascii="Calibri" w:hAnsi="Calibri"/>
          <w:color w:val="808080"/>
          <w:lang w:val="en-US"/>
        </w:rPr>
        <w:t>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9990</wp:posOffset>
                </wp:positionH>
                <wp:positionV relativeFrom="paragraph">
                  <wp:posOffset>67310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pt,5.3pt" to="406.05pt,5.3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 SZP.251.1.1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Brodnica 8.01.2019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8"/>
          <w:szCs w:val="28"/>
        </w:rPr>
        <w:t>O G Ł O S Z E N I E  O  Z A M Ó W I E N I 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społeczn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n.: „Świadczenie usług żywienia na rzecz Zespołu Opieki Zdrowotnej w Brodnicy.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ZAMAWIAJĄCY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Wiejska 9, 87-300 Brodnica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fax </w:t>
      </w:r>
      <w:r>
        <w:rPr>
          <w:rFonts w:cs="Arial" w:ascii="Arial" w:hAnsi="Arial"/>
          <w:sz w:val="22"/>
          <w:szCs w:val="22"/>
          <w:lang w:val="it-IT"/>
        </w:rPr>
        <w:t>56 668 91 01</w:t>
      </w:r>
      <w:r>
        <w:rPr>
          <w:rFonts w:cs="Arial" w:ascii="Arial" w:hAnsi="Arial"/>
          <w:sz w:val="22"/>
          <w:szCs w:val="22"/>
        </w:rPr>
        <w:t xml:space="preserve">, adres strony internetow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ozbrodnica.pl</w:t>
        </w:r>
      </w:hyperlink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, na której została umieszczona Specyfikacja Istotnych Warunków Zamówienia: </w:t>
      </w:r>
      <w:r>
        <w:rPr>
          <w:rFonts w:cs="Arial" w:ascii="Arial" w:hAnsi="Arial"/>
          <w:sz w:val="22"/>
          <w:szCs w:val="22"/>
          <w:u w:val="single"/>
        </w:rPr>
        <w:t>www.bip.zozbrodnica.pl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u w:val="single"/>
        </w:rPr>
        <w:t>sekretariat@zozbrodnica.p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YB UDZIELANIA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jest prowadzone na podstawie przepisów właściwych dla zamówień na usługi społeczne określonych w art. 138o  ustawy Prawo zamówień publicznych (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t.j. Dz.U. z 2018 r. poz. 1986, z późn. zm.</w:t>
      </w:r>
      <w:r>
        <w:rPr>
          <w:rFonts w:cs="Arial" w:ascii="Arial" w:hAnsi="Arial"/>
          <w:color w:val="000000"/>
          <w:sz w:val="22"/>
          <w:szCs w:val="22"/>
        </w:rPr>
        <w:t>). Jednakże w celu wybrania podmiotu zdolnego do należytego wykonania umowy oraz właściwego zabezpieczenia interesu Zamawiającego, Zamawiający zdecydował się skorzystać z niektórych przepisów właściwych dla przetargu nieograniczon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edmiotem zamówienia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wiadczenie przez Wykonawcę na rzecz Zamawiającego usług żywienia zgodnie z opisem świadczenia usługi (zał. nr 1 do umowy) </w:t>
      </w:r>
      <w:r>
        <w:rPr>
          <w:rFonts w:cs="Arial" w:ascii="Arial" w:hAnsi="Arial"/>
          <w:color w:val="000000"/>
          <w:sz w:val="22"/>
          <w:szCs w:val="22"/>
        </w:rPr>
        <w:t>oraz formularzem cenowym załączonymi do SIWZ (zał. nr 1A do SIWZ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Wykonywanie zamówienia obejmuje codzienne dostawy posiłków w dietach określonych w opisie przedmiotu zamówienia </w:t>
      </w:r>
      <w:r>
        <w:rPr>
          <w:rFonts w:cs="Arial" w:ascii="Arial" w:hAnsi="Arial"/>
          <w:b/>
          <w:bCs/>
          <w:sz w:val="22"/>
          <w:szCs w:val="22"/>
          <w:u w:val="single"/>
        </w:rPr>
        <w:t>w szacunkowej ilości dziennej dla ok. 160 pacjentów Szpitala</w:t>
      </w:r>
      <w:r>
        <w:rPr>
          <w:rFonts w:cs="Arial" w:ascii="Arial" w:hAnsi="Arial"/>
          <w:sz w:val="22"/>
          <w:szCs w:val="22"/>
        </w:rPr>
        <w:t xml:space="preserve"> (śniadanie, obiad, kolacja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bezwzględnie wymaga od Wykonawcy dysponowania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zakładem przygotowującym posiłki (kuchnią) w odległości od siedziby Zamawiającego zapewniającej dowóz ciepłych posiłków oraz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2. samochodowym środkiem transportu, przystosowanym do przewozu żywności w systemie cateringowym.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własnym wózkiem transportowym, który zabiera ze sobą kierowca samochodowego środka transportu w celu mycia i dezynfekcji (lub samodzielnie myje i dezynfekuje w pomieszczeniach Zamawiającego, jeśli wózek pozostawia u Zamawiającego)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kład (kuchnia) oraz środek transportu Wykonawcy muszą spełniać wszelkie wymagania sanitarne określone przez właściwe przepisy oraz zalecenia, wytyczne organów kontrolnych do spraw bezpieczeństwa żywności i żywienia.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Szczegółowy opis sposobu realizacji usługi ww. zamówienia stanowi wzór </w:t>
      </w:r>
      <w:r>
        <w:rPr>
          <w:rFonts w:cs="Arial" w:ascii="Arial" w:hAnsi="Arial"/>
          <w:sz w:val="22"/>
          <w:szCs w:val="22"/>
        </w:rPr>
        <w:t>umowy –</w:t>
      </w:r>
      <w:r>
        <w:rPr>
          <w:rFonts w:cs="Arial" w:ascii="Arial" w:hAnsi="Arial"/>
          <w:b/>
          <w:bCs/>
          <w:sz w:val="22"/>
          <w:szCs w:val="22"/>
        </w:rPr>
        <w:t xml:space="preserve"> zał. nr 7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SIWZ</w:t>
      </w:r>
      <w:r>
        <w:rPr>
          <w:rFonts w:cs="Arial" w:ascii="Arial" w:hAnsi="Arial"/>
          <w:color w:val="000000"/>
          <w:sz w:val="22"/>
          <w:szCs w:val="22"/>
        </w:rPr>
        <w:t xml:space="preserve">. Obowiązkiem Wykonawcy jest zapoznanie się z treścią SIWZ, jej załącznikami oraz uzyskanie wszelkich informacji koniecznych do prawidłowego przygotowania ofert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nie dopuszcza składania ofert częśc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znaczenie usługi wg. Wspólnego Słownika Zamówień Publicznych kod CPV: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.32.10.00-6 usługa przygotowywania posiłków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5.52.00.00-1 usługa dostarczania posiłków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7. Przedmiot niniejszego zamówienia został zakwalifikowany do kategorii "usług hotelowych i restauracyjnych" określonej w załączniku nr XIV usług o których mowa w art. 74 D</w:t>
      </w:r>
      <w:r>
        <w:rPr>
          <w:rFonts w:eastAsia="Arial" w:cs="Arial" w:ascii="Arial" w:hAnsi="Arial"/>
          <w:sz w:val="22"/>
          <w:szCs w:val="22"/>
          <w:u w:val="single"/>
        </w:rPr>
        <w:t>yrektywy parlamentu europejskiego i Rady nr 2014/24/UE z dnia 26 lutego 2014 r. w sprawie zamówień publicznych, uchylająca dyrektywę 2004/18/WE. W myśl zapisów dyrektywy zamówienie niniejsze zalicza się do zamówień na usługi społeczne.</w:t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  WARUNKI UDZIAŁU W POSTĘPOWANIU O UDZIELENIA ZAMÓWIENIA SPOŁECZNEGO:</w:t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arunki stawiane wykonawcom określono w pkt V. SIWZ.</w:t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WYKAZ DOKUMENTÓW NIEZBĘDNYCH DO POTWIERDZENIA SPEŁNIANIA WARUNKÓW:</w:t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niezbędne do potwierdzenia spełniania wymagań przez Wykonawców określone są w  pkt VI. SIWZ. </w:t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MIEJSCE I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 a także Zakład Pięlęgnacyjno - Opiekuńczy (jednostka organizacyjna ZOZ B-ca) zlokalizowana przy ul. Wyspiańskiego 6 87-300 Brodn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 Termin wykonania zamówienia:</w:t>
      </w:r>
      <w:r>
        <w:rPr>
          <w:rFonts w:cs="Arial" w:ascii="Arial" w:hAnsi="Arial"/>
          <w:sz w:val="22"/>
          <w:szCs w:val="22"/>
        </w:rPr>
        <w:t xml:space="preserve"> w terminie 24 miesięcy. </w:t>
      </w:r>
      <w:r>
        <w:rPr>
          <w:rFonts w:cs="Arial" w:ascii="Arial" w:hAnsi="Arial"/>
          <w:color w:val="000000"/>
          <w:sz w:val="22"/>
          <w:szCs w:val="22"/>
        </w:rPr>
        <w:t xml:space="preserve">Zamawiający planuje realizację umowy od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02.2019r do 31.01.2021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MIEJSCE ORAZ  TERMIN SKŁADANIA OFERT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8.01.2019r. do godz. 10:00.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2. Otwarcie i ocena ofert zostanie dokonana w </w:t>
      </w:r>
      <w:r>
        <w:rPr>
          <w:rFonts w:cs="Arial" w:ascii="Arial" w:hAnsi="Arial"/>
          <w:b/>
          <w:bCs/>
          <w:sz w:val="22"/>
          <w:szCs w:val="22"/>
        </w:rPr>
        <w:t>dniu 18.01.2019r. o godz. 10:15</w:t>
      </w:r>
      <w:r>
        <w:rPr>
          <w:rFonts w:cs="Arial" w:ascii="Arial" w:hAnsi="Arial"/>
          <w:sz w:val="22"/>
          <w:szCs w:val="22"/>
        </w:rPr>
        <w:t xml:space="preserve"> w siedzibie Zamawiającego w Pokoju Konferencyjnym Administracji Szpital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, będą zwrócone Wykonawcy.</w:t>
      </w:r>
    </w:p>
    <w:p>
      <w:pPr>
        <w:pStyle w:val="Normal"/>
        <w:spacing w:lineRule="atLeast" w:line="100"/>
        <w:jc w:val="both"/>
        <w:rPr>
          <w:rFonts w:ascii="Arial" w:hAnsi="Arial" w:cs="Arial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4. Wykonawca może przed upływem terminu składania ofert zmienić lub wycofać swoją ofertę. W takiej sytuacji na pismo Wykonawcy, Zamawiający odeśle ofertę lub przekaże osobiście uprawnionej osobie. </w:t>
      </w:r>
    </w:p>
    <w:p>
      <w:pPr>
        <w:pStyle w:val="Normal"/>
        <w:spacing w:lineRule="atLeast" w:line="100"/>
        <w:jc w:val="both"/>
        <w:rPr>
          <w:rFonts w:ascii="Arial" w:hAnsi="Arial" w:cs="Arial"/>
          <w:shd w:fill="FFFF99" w:val="clear"/>
        </w:rPr>
      </w:pPr>
      <w:r>
        <w:rPr>
          <w:rFonts w:cs="Arial" w:ascii="Arial" w:hAnsi="Arial"/>
          <w:shd w:fill="FFFF99" w:val="clear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OCENA OFERT I WYBÓR NAJKORZYSTNIEJSZEJ OFERTY: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Wykonawców wyjaśnień dotyczących treści złożo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cena ofert odbędzie się na podstawie złożonych dokumentów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uzna, że oferowane usługi spełniają warunki określone przez Zamawiającego, gdy z załączonego do oferty jadłospisu będzie wynikać zaoferowanie posiłków zgodnych z opisem świadczenia usługi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4. Zamawiający dokona oceny ważnych ofert na podstawie kryterium "</w:t>
      </w:r>
      <w:r>
        <w:rPr>
          <w:rFonts w:cs="Arial" w:ascii="Arial" w:hAnsi="Arial"/>
          <w:color w:val="000000"/>
          <w:sz w:val="22"/>
          <w:szCs w:val="22"/>
          <w:u w:val="single"/>
        </w:rPr>
        <w:t>Cena" – waga kryterium 100 %.</w:t>
      </w:r>
      <w:r>
        <w:rPr>
          <w:rFonts w:cs="Arial" w:ascii="Arial" w:hAnsi="Arial"/>
          <w:sz w:val="22"/>
          <w:szCs w:val="22"/>
        </w:rPr>
        <w:t xml:space="preserve"> Oferta w tym kryterium może maksymalnie uzyskać </w:t>
      </w:r>
      <w:r>
        <w:rPr>
          <w:rFonts w:cs="Arial" w:ascii="Arial" w:hAnsi="Arial"/>
          <w:b/>
          <w:bCs/>
          <w:sz w:val="22"/>
          <w:szCs w:val="22"/>
        </w:rPr>
        <w:t>100 pkt.</w:t>
      </w:r>
      <w:r>
        <w:rPr>
          <w:rFonts w:cs="Arial" w:ascii="Arial" w:hAnsi="Arial"/>
          <w:sz w:val="22"/>
          <w:szCs w:val="22"/>
        </w:rPr>
        <w:t xml:space="preserve"> Oferta niepodlegająca odrzuceniu o najniższej cenie uzyska maksymalną ilość pkt i zostanie najkorzystniejszą ofertą, natomiast oferty o wyższych cenach otrzymają proporcjonalnie mniej pk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 wyborze najkorzystniejszej oferty, ofertach odrzuconych i wykluczonych Wykonawcach lub unieważnieniu postępowania, Zamawiający powiadomi Wykonawców pismem przesłanym drogą elektroniczną lub faksem, jak również opublikuje ww. informację na stronie internetowej Biuletynu Informacji Publicznej www.bip.zozbrodnica.pl. w zakładce: Zamówienia publiczne/Ogłoszenia bieżące. W informacji z wyboru najkorzystniejszej oferty Zamawiający poda Imię i Nazwisko lub firmę Wykonawcy, cenę oferty brutto i ilość pkt uzyskanych w każdym kryterium oceny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poinformuje również na stronie BIP o zawarciu umowy z Wykonawcą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TERMIN ZWIĄZANIA OFERTĄ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y pozostają związani ofertą przez okres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Bieg terminu rozpoczyna się wraz z upływem terminu składania ofert.</w:t>
      </w:r>
      <w:r>
        <w:rPr>
          <w:rFonts w:cs="Arial" w:ascii="Arial" w:hAnsi="Arial"/>
          <w:b/>
          <w:bCs/>
          <w:color w:val="FFFFFF"/>
          <w:sz w:val="22"/>
          <w:szCs w:val="22"/>
        </w:rPr>
        <w:t>sp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ołu Opieki Zdrowotnej </w:t>
        <w:br/>
        <w:t xml:space="preserve">                              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FFFFFF"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color w:val="FFFFFF"/>
          <w:sz w:val="16"/>
          <w:szCs w:val="16"/>
        </w:rPr>
        <w:t>(podpis na oryginale dokumentu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Marcin Rzepecki Tel. 56 668 91 20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08.01.201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zbrodnica.web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8:00Z</dcterms:created>
  <dc:creator>Lindzia</dc:creator>
  <dc:description/>
  <cp:keywords/>
  <dc:language>en-US</dc:language>
  <cp:lastModifiedBy>start</cp:lastModifiedBy>
  <cp:lastPrinted>2016-11-16T12:34:00Z</cp:lastPrinted>
  <dcterms:modified xsi:type="dcterms:W3CDTF">2019-01-08T14:04:00Z</dcterms:modified>
  <cp:revision>4</cp:revision>
  <dc:subject/>
  <dc:title/>
</cp:coreProperties>
</file>